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ппарат акима Акмолинской области</w:t>
      </w:r>
    </w:p>
    <w:p>
      <w:pPr>
        <w:pStyle w:val="Normal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инспекторский отде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ик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-территориального д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Егиндыкольскому район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1440"/>
        <w:gridCol w:w="900"/>
        <w:gridCol w:w="1052"/>
        <w:gridCol w:w="28"/>
        <w:gridCol w:w="900"/>
        <w:gridCol w:w="900"/>
        <w:gridCol w:w="1620"/>
        <w:gridCol w:w="90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селен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ун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 образ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тивно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чени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стояние д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се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излежащей ж/д стан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стояние (км.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ластного цент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йцен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тра сельского округ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индыкольский район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Егиндык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цен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Жалты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</w:tr>
      <w:tr>
        <w:trPr>
          <w:cantSplit w:val="true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Абай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Аб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Жалты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</w:t>
            </w:r>
          </w:p>
        </w:tc>
      </w:tr>
      <w:tr>
        <w:trPr>
          <w:cantSplit w:val="true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акольский сельский округ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Полтав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Жалты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орк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Жалты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</w:tr>
      <w:tr>
        <w:trPr>
          <w:cantSplit w:val="true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ло Спиридоновка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Спиридонов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Жалты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</w:tr>
      <w:tr>
        <w:trPr>
          <w:cantSplit w:val="true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уманский сельский округ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Бауман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Жалты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Жо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Жалты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</w:t>
            </w:r>
          </w:p>
        </w:tc>
      </w:tr>
      <w:tr>
        <w:trPr>
          <w:cantSplit w:val="true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ло Буревестник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Буреве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Жалты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</w:tr>
      <w:tr>
        <w:trPr>
          <w:cantSplit w:val="true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ло Егиндыколь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Егиндык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Жалты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</w:tr>
      <w:tr>
        <w:trPr>
          <w:cantSplit w:val="true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алманкулакский сельский округ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Жалманкула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Жалты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Жулдыз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Жалты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оныртуб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Жалты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</w:tr>
      <w:tr>
        <w:trPr>
          <w:cantSplit w:val="true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ло Коржинколь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оржинк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Жалты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</w:tr>
      <w:tr>
        <w:trPr>
          <w:cantSplit w:val="true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зункольский сельский округ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Узун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Жалты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30 лет Казахст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Жалты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аппарата аким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гиндыкольского района                                                                                                                Е. Сыч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сп. Касенов А.Ш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87164221719</w:t>
      </w:r>
    </w:p>
    <w:sectPr>
      <w:type w:val="nextPage"/>
      <w:pgSz w:w="11906" w:h="16838"/>
      <w:pgMar w:left="7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KZ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KZ;Arial" w:hAnsi="Arial KZ;Arial" w:eastAsia="Times New Roman" w:cs="Arial KZ;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9:07:00Z</dcterms:created>
  <dc:creator>Client</dc:creator>
  <dc:description/>
  <cp:keywords/>
  <dc:language>en-US</dc:language>
  <cp:lastModifiedBy>Орготдел</cp:lastModifiedBy>
  <cp:lastPrinted>2008-11-14T10:34:00Z</cp:lastPrinted>
  <dcterms:modified xsi:type="dcterms:W3CDTF">2008-11-14T04:41:00Z</dcterms:modified>
  <cp:revision>5</cp:revision>
  <dc:subject/>
  <dc:title>Наименование</dc:title>
</cp:coreProperties>
</file>